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</w:rPr>
      </w:pPr>
      <w:r>
        <w:rPr>
          <w:rFonts w:cs="Nikosh" w:ascii="Nikosh" w:hAnsi="Nikosh"/>
          <w:color w:val="2E74B5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color w:val="000000"/>
          <w:lang w:bidi="bn-BD"/>
        </w:rPr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ভ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</w:rPr>
        <w:t xml:space="preserve"> </w:t>
      </w:r>
      <w:r>
        <w:rPr>
          <w:rFonts w:cs="Nikosh" w:ascii="Nikosh" w:hAnsi="Nikosh"/>
          <w:b/>
          <w:color w:val="000000"/>
          <w:lang w:bidi="bn-IN"/>
        </w:rPr>
        <w:tab/>
      </w:r>
      <w:r>
        <w:rPr>
          <w:rFonts w:ascii="Nikosh" w:hAnsi="Nikosh" w:cs="Nikosh"/>
          <w:b/>
          <w:b/>
          <w:color w:val="000000"/>
          <w:lang w:bidi="bn-IN"/>
        </w:rPr>
        <w:t>নিরাপদ অভিবাস</w:t>
      </w:r>
      <w:r>
        <w:rPr>
          <w:rFonts w:ascii="Nikosh" w:hAnsi="Nikosh" w:cs="Nikosh"/>
          <w:color w:val="000000"/>
          <w:lang w:bidi="bn-IN"/>
        </w:rPr>
        <w:t xml:space="preserve">ন </w:t>
      </w:r>
      <w:r>
        <w:rPr>
          <w:rFonts w:ascii="Nikosh" w:hAnsi="Nikosh" w:cs="Nikosh"/>
          <w:bCs/>
          <w:color w:val="000000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color w:val="000000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ম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  <w:lang w:bidi="bn-IN"/>
        </w:rPr>
        <w:t xml:space="preserve"> </w:t>
        <w:tab/>
      </w:r>
      <w:r>
        <w:rPr>
          <w:rFonts w:ascii="Nikosh" w:hAnsi="Nikosh" w:cs="Nikosh"/>
          <w:b/>
          <w:b/>
          <w:color w:val="000000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color w:val="000000"/>
          <w:lang w:bidi="bn-IN"/>
        </w:rPr>
        <w:t>ও</w:t>
      </w:r>
      <w:r>
        <w:rPr>
          <w:rFonts w:ascii="Nikosh" w:hAnsi="Nikosh" w:cs="Nikosh"/>
          <w:b/>
          <w:b/>
          <w:color w:val="000000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color w:val="000000"/>
          <w:lang w:bidi="bn-IN"/>
        </w:rPr>
        <w:t xml:space="preserve">প্রেরণে </w:t>
      </w:r>
      <w:r>
        <w:rPr>
          <w:rFonts w:ascii="Nikosh" w:hAnsi="Nikosh" w:cs="Nikosh"/>
          <w:b/>
          <w:b/>
          <w:color w:val="000000"/>
          <w:lang w:bidi="bn-IN"/>
        </w:rPr>
        <w:t>সহায়তা প্রদান</w:t>
      </w:r>
      <w:r>
        <w:rPr>
          <w:rFonts w:ascii="Nikosh" w:hAnsi="Nikosh" w:cs="Nikosh"/>
          <w:b/>
          <w:b/>
          <w:color w:val="000000"/>
          <w:lang w:bidi="hi-IN"/>
        </w:rPr>
        <w:t xml:space="preserve"> </w:t>
      </w:r>
      <w:r>
        <w:rPr>
          <w:rFonts w:ascii="Nikosh" w:hAnsi="Nikosh" w:cs="Nikosh"/>
          <w:bCs/>
          <w:color w:val="000000"/>
          <w:lang w:bidi="hi-IN"/>
        </w:rPr>
        <w:t xml:space="preserve">এবং </w:t>
      </w:r>
      <w:r>
        <w:rPr>
          <w:rFonts w:ascii="Nikosh" w:hAnsi="Nikosh" w:cs="Nikosh"/>
          <w:b/>
          <w:b/>
          <w:color w:val="000000"/>
          <w:lang w:bidi="bn-IN"/>
        </w:rPr>
        <w:t xml:space="preserve">বিদেশগামী ও </w:t>
      </w:r>
      <w:r>
        <w:rPr>
          <w:rFonts w:ascii="Nikosh" w:hAnsi="Nikosh" w:cs="Nikosh"/>
          <w:bCs/>
          <w:color w:val="000000"/>
          <w:lang w:bidi="bn-IN"/>
        </w:rPr>
        <w:t>বিদেশ</w:t>
      </w:r>
      <w:r>
        <w:rPr>
          <w:rFonts w:ascii="Nikosh" w:hAnsi="Nikosh" w:cs="Nikosh"/>
          <w:b/>
          <w:b/>
          <w:color w:val="000000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 xml:space="preserve">অভিবাসন ঋণ’ ও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>পুনর্বাসন ঋণ’ প্রদান</w:t>
      </w:r>
      <w:r>
        <w:rPr>
          <w:rFonts w:ascii="Nikosh" w:hAnsi="Nikosh" w:cs="Nikosh"/>
          <w:bCs/>
          <w:color w:val="000000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4860"/>
        <w:gridCol w:w="2700"/>
        <w:gridCol w:w="1710"/>
        <w:gridCol w:w="1350"/>
        <w:gridCol w:w="2340"/>
        <w:gridCol w:w="21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ের সময়সী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color w:val="000000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পদবি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যোগাযোগ নম্ব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ন্ট্রি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্য য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 সক্ষম ঋণ আবেদনকারীর পিত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মাত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মী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ত্রী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া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ো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িকটতম আত্নীয় এবং ঋণ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শোধে সক্ষম এমন ব্যক্তি যিনি আর্থিকভাবে সচ্ছল ও সমাজে গণ্যমান্য তিনিও গ্যারান্টর হতে পারবে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bidi="hi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bidi="hi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গ্রহণের সময় ৫০০ 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/>
                <w:b/>
                <w:color w:val="000000"/>
                <w:lang w:bidi="hi-IN"/>
              </w:rPr>
            </w:pPr>
            <w:r>
              <w:rPr>
                <w:rFonts w:eastAsia="Nikosh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lang w:bidi="hi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 পর্যন্ত চাঁদার পরিমাণ  ১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থেকে ২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 পর্যন্ত চাঁদার পরিমাণ  ৩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হংকং এর ক্ষেত্রে চাঁদার পরিমাণ  ৭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bidi="bn-BD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 xml:space="preserve">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www.pkb.gov.bd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জনাব মো</w:t>
            </w:r>
            <w:r>
              <w:rPr>
                <w:rFonts w:cs="Nikosh" w:ascii="Nikosh" w:hAnsi="Nikosh"/>
                <w:lang w:bidi="bn-BD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আল আজম সরদার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্যবস্থাপক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ফোনঃ ০১৩২৯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৭০৯৮১২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shd w:fill="FFFFFF" w:val="clear"/>
              </w:rPr>
              <w:t>birampurbranch@pkb.gov.bd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নাব পল্লব কুমার সাহা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ংপুর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ফোনঃ ০১৯১৪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৮৯৮৮২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Nikosh" w:ascii="Nikosh" w:hAnsi="Nikosh"/>
                  <w:color w:val="000000"/>
                  <w:sz w:val="24"/>
                  <w:szCs w:val="24"/>
                  <w:u w:val="none"/>
                </w:rPr>
                <w:t>rangpur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বাস ফেরত কর্মীদ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hi-IN"/>
                    </w:rPr>
                    <w:t>।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পি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মা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ভা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বো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নিকটতম আত্নীয় এবং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মন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ক্ত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িন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 আর্থিকভাবে সচ্ছল ও সমাজে গণ্যমান্য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িও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গ্যারান্ট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র হ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রবে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     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।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বিদেশ থেকে প্রত্যাগমন সংক্রান্ত যাবতীয় কাগজপত্রের 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BD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BD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দ্ধতিঃ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১০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এন্ট্রি ভিসার ক্ষেত্রে সর্বোচ্চ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দু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/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রিশোধ পদ্ধতিঃ ০২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1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ট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hi-IN"/>
                    </w:rPr>
                    <w:t>;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িদেশ থেকে প্রত্যাগমন সংক্রান্ত যাবতীয় কাগজপত্রে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ব্যাংক বা আর্থিক প্রতিষ্ঠান হতে গৃহীত ঋণের ঘোষণাপত্র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-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।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১৫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৫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বঙ্গবন্ধু 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পুরুষ ঋণ গ্রহীতাদের ক্ষেত্রে ৯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2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কল্পের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BD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্রকল্প স্থান ভাড়া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ভাড়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ীজের চুক্তিপত্রের ফটোকপি এবং</w:t>
                  </w: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 xml:space="preserve">Letter of Disclaimer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নিত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হবে এবং নিজস্ব হইলে মালিকানার প্রমানপত্র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শিক্ষণ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অভিজ্ঞতার সার্টিফিকেট এর সত্যায়িত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hi-IN"/>
                    </w:rPr>
                    <w:t>;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bn-IN"/>
                    </w:rPr>
                    <w:t>;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b/>
                      <w:b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অভিবাসী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দেশে প্রত্যাগত ব্যক্তির অনুরোধপত্র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hi-IN"/>
                    </w:rPr>
                    <w:t xml:space="preserve">।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বাসী ব্যক্তি বিদেশে আছেন অথবা দেশে প্রত্যাগমন করেছেন তার প্রমাণপত্র। 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</w:r>
          </w:p>
          <w:p>
            <w:pPr>
              <w:pStyle w:val="Heading3"/>
              <w:spacing w:before="0" w:after="4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কৃত সম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৬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কোভিড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৯ 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১ জানুয়ারী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color w:val="000000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ascii="Nikosh" w:hAnsi="Nikosh" w:cs="Nikosh"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র্গ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৭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color w:val="000000"/>
              </w:rPr>
              <w:t>ঋণ পাওয়া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লক্ষ টাকা পর্যন্ত সহজামানত গ্রহণ করা হবে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হির্গম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ন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২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ে কোন পরিমাণ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াধ্যতামূলকভাব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জামানতকৃত সম্পত্ত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রেজিষ্ট্র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ন্ধক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  <w:lang w:val="pl-PL" w:bidi="hi-IN"/>
                    </w:rPr>
                    <w:t>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সু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ল সু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প্রকল্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ব্যবসা প্রতিষ্ঠান এলাকায় অবস্থিত ব্যাংক শাখায় ঋণের আবেদন করতে হবে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; 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 xml:space="preserve">)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 এবং নিজস্ব হলে মালিকানার প্রমাণপত্র নিতে হবে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গ্রহীতা</w:t>
            </w:r>
            <w:r>
              <w:rPr>
                <w:rFonts w:ascii="Nikosh" w:hAnsi="Nikosh" w:cs="Nikosh"/>
                <w:color w:val="000000"/>
                <w:lang w:bidi="bn-BD"/>
              </w:rPr>
              <w:t>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%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%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নগদ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ক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যোগ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িতা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ব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কজ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চ্ছ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দস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যারান্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Personal Guarantee)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নৰ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াইসেন্স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ম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িসাব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; </w:t>
                  </w:r>
                  <w:r>
                    <w:rPr>
                      <w:rFonts w:ascii="Nikosh" w:hAnsi="Nikosh" w:cs="Nikosh"/>
                      <w:color w:val="000000"/>
                    </w:rPr>
                    <w:t>বিএসটিআ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খ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দ্য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ুতকার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ডিস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ুমো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সি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পেট্রোবাংল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কটে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১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থে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৩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ৎস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বে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ভ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ড়া </w:t>
                  </w:r>
                  <w:r>
                    <w:rPr>
                      <w:rFonts w:ascii="Nikosh" w:hAnsi="Nikosh" w:cs="Nikosh"/>
                      <w:color w:val="000000"/>
                    </w:rPr>
                    <w:t>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টি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ক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/ 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ক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বিবরণ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>) 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দ্যুৎ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IRC, ERC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মদ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রপ্ত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র্তম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>।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মে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দ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ধ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</w:t>
                  </w:r>
                  <w:r>
                    <w:rPr>
                      <w:rFonts w:ascii="Nikosh" w:hAnsi="Nikosh" w:cs="Nikosh"/>
                      <w:color w:val="000000"/>
                    </w:rPr>
                    <w:t>য়ো</w:t>
                  </w:r>
                  <w:r>
                    <w:rPr>
                      <w:rFonts w:ascii="Nikosh" w:hAnsi="Nikosh" w:cs="Nikosh"/>
                      <w:color w:val="000000"/>
                    </w:rPr>
                    <w:t>জ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ল্প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ল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বাসিন্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ল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্যন্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র্ধ্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মানুয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বে </w:t>
                  </w:r>
                  <w:r>
                    <w:rPr>
                      <w:rFonts w:ascii="Nikosh" w:hAnsi="Nikosh" w:cs="Nikosh"/>
                      <w:color w:val="000000"/>
                    </w:rPr>
                    <w:t>সহ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Market Value)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তে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হজামানা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) </w:t>
                  </w:r>
                  <w:r>
                    <w:rPr>
                      <w:rFonts w:ascii="Nikosh" w:hAnsi="Nikosh" w:cs="Nikosh"/>
                      <w:color w:val="000000"/>
                    </w:rPr>
                    <w:t>সুপারিশ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কমপক্ষে ১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৫ গুণ হতে হবে। </w:t>
                  </w:r>
                  <w:r>
                    <w:rPr>
                      <w:rFonts w:ascii="Nikosh" w:hAnsi="Nikosh" w:cs="Nikosh"/>
                      <w:color w:val="000000"/>
                    </w:rPr>
                    <w:t>ভুম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াল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বকাঠামো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লাদা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র্ধা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ো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াক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ডকুমেন্টেশ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িআইব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>স্ট্যাম্প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>এবং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ইন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ও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ূল্য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ভ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ৃ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</w:t>
            </w:r>
            <w:r>
              <w:rPr>
                <w:rFonts w:ascii="Nikosh" w:hAnsi="Nikosh" w:cs="Nikosh"/>
                <w:color w:val="000000"/>
                <w:lang w:bidi="bn-IN"/>
              </w:rPr>
              <w:t>য়ে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যোগ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িএমএসএম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খা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দত্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দপূর্তি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ূর্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মন্বয়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ীম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্রি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কর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ন্যান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শিডিউল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ব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েস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োতাবেক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র্ধার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০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নীতিমালা 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গ্যার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</w:rPr>
                    <w:t>উদ্যোক্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াবি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দ্যোগ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ইড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া </w:t>
                  </w:r>
                  <w:r>
                    <w:rPr>
                      <w:rFonts w:ascii="Nikosh" w:hAnsi="Nikosh" w:cs="Nikosh"/>
                      <w:color w:val="000000"/>
                    </w:rPr>
                    <w:t>উন্ন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ন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জাতক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্যান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ারিগর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ণ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ৎপাদ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্রি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জাতকর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যন্ত্রপা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েরাম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>বিশদ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ল্লেখপূর্ব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Feasibility Study Report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প্রযোজ্য ক্ষেত্রে 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 ভাড়া 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 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িন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একক মালিক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পরিচালকদের ব্যক্তিগত সম্পদ ও দায় বিবরণী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;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 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কর্মচারীগণের নাম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দব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বং মাসিক বেতন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 মাল ও তার বর্তমান মূল্য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য়ী সম্পদের তালিকা ও 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 বিগত ১ বৎসরের বিক্রয়ও লাভের হিসারের বিবরনী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ঞ্চয়ী হিসাব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7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২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১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ইজ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ছব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খো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াংলাদেশ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কু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নু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ী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TIN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থাক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160"/>
            </w:tblGrid>
            <w:tr>
              <w:trPr>
                <w:trHeight w:val="42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-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ঁচশত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জমা করে সঞ্চয়ী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র্বনিম্ন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বং এর গুনিতক সবোর্চ্চ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পর্যন্ত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দিয়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াউন্ট খোলা যায়।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মাসিক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র মধ্যে এবং এককালীন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হতে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জমার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=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এর মধ্যে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 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১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ক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 খোলা যায়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কালীন 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বা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 xml:space="preserve">হিসাব খোলার সময় নূন্যতম ১০০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একশত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াকা জমা দিয়ে হিসাব খোলা যায়। </w:t>
                  </w:r>
                  <w:r>
                    <w:rPr>
                      <w:rFonts w:ascii="Nikosh" w:hAnsi="Nikosh" w:cs="Nikosh"/>
                      <w:color w:val="000000"/>
                      <w:lang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hi-IN"/>
              </w:rPr>
            </w:pPr>
            <w:r>
              <w:rPr>
                <w:rFonts w:cs="Nikosh" w:ascii="Nikosh" w:hAnsi="Nikosh"/>
                <w:color w:val="00000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hi-IN"/>
              </w:rPr>
            </w:pPr>
            <w:r>
              <w:rPr>
                <w:rFonts w:cs="Nikosh" w:ascii="Nikosh" w:hAnsi="Nikosh"/>
                <w:b/>
                <w:color w:val="000000"/>
                <w:lang w:val="en-GB" w:bidi="hi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১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ঙ্গবন্ধু ডাবল বেনিফিট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ঙ্গবন্ধু শিক্ষা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বাহ সঞ্চয়ী স্কীম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ঙ্গবন্ধু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েয়াদী আমানত খোল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color w:val="000000"/>
                <w:lang w:bidi="bn-IN"/>
              </w:rPr>
              <w:t>সঞ্চয়ী স্কীম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Nikosh" w:hAnsi="Nikosh" w:cs="Nikosh"/>
                <w:color w:val="000000"/>
                <w:sz w:val="2"/>
                <w:szCs w:val="2"/>
                <w:lang w:bidi="bn-IN"/>
              </w:rPr>
            </w:pPr>
            <w:r>
              <w:rPr>
                <w:rFonts w:cs="Nikosh" w:ascii="Nikosh" w:hAnsi="Nikosh"/>
                <w:color w:val="000000"/>
                <w:sz w:val="2"/>
                <w:szCs w:val="2"/>
                <w:lang w:bidi="bn-IN"/>
              </w:rPr>
            </w:r>
          </w:p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145"/>
            </w:tblGrid>
            <w:tr>
              <w:trPr>
                <w:trHeight w:val="126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 ও অভিভাবকের সদ্যতোলা ০২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 সাইজ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ত্যায়িত ছবি। </w:t>
                  </w:r>
                  <w:r>
                    <w:rPr>
                      <w:rFonts w:ascii="Nikosh" w:hAnsi="Nikosh" w:cs="Nikosh"/>
                      <w:color w:val="000000"/>
                    </w:rPr>
                    <w:t>অভিভাবকের জাতীয় পরিচয়পত্র বা কমিশন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চেয়ারম্যানের নিকট থেকে নাগরিকত্ব সনদ ।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ছা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ছাত্রীদের জন্মনিবন্ধন সনদ এবং শিক্ষা প্রতিষ্ঠানের পরিচয়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 কর্তৃক প্রদত্ত প্রত্যয়ন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র্বশেষ মাসের বেতন রশিদের সত্যায়িত অনুলিপি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প্রকৃত সময়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পাসপোর্ট এর মূল কপিসহ ১ সেট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,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ভিসার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মন্ত্রণালয় কর্তৃক নির্ধারিত ফরমে আবেদন পত্র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eastAsia="Nikosh" w:cs="Nikosh" w:ascii="Nikosh" w:hAnsi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২০ টাকা জমা গ্রহণ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val="en-GB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আবেদন ফরম বিনামূল্যে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িক্রুটিং এজেন্সি হতে স্মার্ট কার্ড ফি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হির্গমন ছাড়পত্র ফি গ্রহণ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>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ascii="Nikosh" w:hAnsi="Nikosh" w:eastAsia="Calibri" w:cs="Nikosh"/>
                <w:b/>
                <w:color w:val="000000"/>
                <w:sz w:val="22"/>
                <w:sz w:val="22"/>
                <w:szCs w:val="22"/>
                <w:lang w:val="en-US" w:eastAsia="en-US"/>
              </w:rPr>
              <w:t>পে অর্ডারের জন্য</w:t>
            </w:r>
            <w:r>
              <w:rPr>
                <w:rStyle w:val="StrongEmphasis"/>
                <w:rFonts w:eastAsia="Calibri"/>
                <w:b/>
                <w:color w:val="000000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াংক কর্তৃক নির্ধারিত ফরমে আবেদন করতে হবে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্মার্ট কার্ড ও বহির্গমন ছাড়পত্র ফি বিএমইটি কর্তৃক নির্ধারিত হারে গ্রহণ করা হয় 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bidi="bn-IN"/>
        </w:rPr>
        <w:t xml:space="preserve">) 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 w:bidi="bn-IN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2"/>
          <w:szCs w:val="22"/>
          <w:u w:val="single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u w:val="single"/>
          <w:lang w:val="en-US" w:bidi="bn-IN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980"/>
        <w:gridCol w:w="3960"/>
        <w:gridCol w:w="365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ের সময়সীম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যোগাযোগ নম্ব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>
          <w:trHeight w:val="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নামূল্য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cs="Nikosh" w:ascii="Nikosh" w:hAnsi="Nikosh"/>
                <w:bCs/>
                <w:color w:val="000000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চাহিত সময়ের মধ্যে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জনাব মো</w:t>
            </w:r>
            <w:r>
              <w:rPr>
                <w:rFonts w:cs="Nikosh" w:ascii="Nikosh" w:hAnsi="Nikosh"/>
                <w:lang w:bidi="bn-BD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 xml:space="preserve">আল আজম সরদার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 ০১৩২৯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৯৮১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  <w:shd w:fill="FFFFFF" w:val="clear"/>
              </w:rPr>
              <w:t>birampurbranch@pkb.gov.b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নাব পল্লব কুমার সাহা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ংপুর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ফোনঃ ০১৯১৪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৮৯৮৮২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Nikosh" w:ascii="Nikosh" w:hAnsi="Nikosh"/>
                  <w:color w:val="000000"/>
                  <w:sz w:val="24"/>
                  <w:szCs w:val="24"/>
                  <w:u w:val="none"/>
                </w:rPr>
                <w:t>rangpur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  <w:lang w:val="en-US" w:eastAsia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lang w:val="en-US" w:eastAsia="en-US" w:bidi="bn-IN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  <w:t xml:space="preserve">) 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u w:val="single"/>
          <w:lang w:val="en-US"/>
        </w:rPr>
      </w:pPr>
      <w:r>
        <w:rPr>
          <w:rFonts w:cs="Nikosh" w:ascii="Nikosh" w:hAnsi="Nikosh"/>
          <w:color w:val="000000"/>
          <w:sz w:val="22"/>
          <w:szCs w:val="22"/>
          <w:u w:val="single"/>
          <w:lang w:val="en-US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410"/>
        <w:gridCol w:w="374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ের সময়সীম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পদবি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যোগাযোগ নম্ব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lang w:val="en-GB" w:bidi="bn-IN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৬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eastAsia="Nikosh" w:cs="Nikosh" w:ascii="Nikosh" w:hAnsi="Nikosh"/>
                <w:color w:val="000000"/>
              </w:rPr>
              <w:t xml:space="preserve">  </w:t>
            </w:r>
            <w:r>
              <w:rPr>
                <w:rFonts w:ascii="Nikosh" w:hAnsi="Nikosh" w:cs="Nikosh"/>
                <w:color w:val="000000"/>
              </w:rPr>
              <w:t>১</w:t>
            </w:r>
            <w:r>
              <w:rPr>
                <w:rFonts w:cs="Nikosh" w:ascii="Nikosh" w:hAnsi="Nikosh"/>
                <w:color w:val="000000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</w:rPr>
              <w:t xml:space="preserve">নৈমিত্তিক ছুট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জনাব মো</w:t>
            </w:r>
            <w:r>
              <w:rPr>
                <w:rFonts w:cs="Nikosh" w:ascii="Nikosh" w:hAnsi="Nikosh"/>
                <w:lang w:bidi="bn-BD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 xml:space="preserve">আল আজম সরদার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 ০১৩২৯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৯৮১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  <w:shd w:fill="FFFFFF" w:val="clear"/>
              </w:rPr>
              <w:t>birampurbranch@pkb.gov.b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নাব পল্লব কুমার সাহা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ংপুর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ফোনঃ ০১৯১৪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৮৯৮৮২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rFonts w:cs="Nikosh" w:ascii="Nikosh" w:hAnsi="Nikosh"/>
                  <w:color w:val="000000"/>
                  <w:sz w:val="24"/>
                  <w:szCs w:val="24"/>
                  <w:u w:val="none"/>
                </w:rPr>
                <w:t>rangpurzone@pkb.gov.bd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 xml:space="preserve">বেতন ভাতাদ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জনাব মো</w:t>
            </w:r>
            <w:r>
              <w:rPr>
                <w:rFonts w:cs="Nikosh" w:ascii="Nikosh" w:hAnsi="Nikosh"/>
                <w:lang w:bidi="bn-BD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 xml:space="preserve">আল আজম সরদার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 ০১৩২৯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৯৮১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  <w:shd w:fill="FFFFFF" w:val="clear"/>
              </w:rPr>
              <w:t>birampurbranch@pkb.gov.b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নাব পল্লব কুমার সাহা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ংপুর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ফোনঃ ০১৯১৪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৮৯৮৮২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 xml:space="preserve">: </w:t>
            </w:r>
            <w:hyperlink r:id="rId6">
              <w:r>
                <w:rPr>
                  <w:rStyle w:val="InternetLink"/>
                  <w:rFonts w:cs="Nikosh" w:ascii="Nikosh" w:hAnsi="Nikosh"/>
                  <w:color w:val="000000"/>
                  <w:sz w:val="24"/>
                  <w:szCs w:val="24"/>
                  <w:u w:val="none"/>
                </w:rPr>
                <w:t>rangpur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  <w:lang w:val="en-US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আওতাধীন অধি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ওতাধীন অধি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সংস্থা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lang w:val="en-US" w:bidi="bn-IN"/>
        </w:rPr>
        <w:t xml:space="preserve">লিংক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৪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color w:val="000000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২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৩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৪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এ আপনার আমানতের মাধ্যমে সুসম্পর্ক সৃষ্টি হোক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eastAsia="Nikosh" w:cs="Nikosh"/>
          <w:color w:val="000000"/>
          <w:sz w:val="22"/>
          <w:szCs w:val="22"/>
          <w:lang w:val="en-US"/>
        </w:rPr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</w:rPr>
        <w:t>৫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অভিযোগ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প্রতিকার ব্যবস্থাপনা </w:t>
      </w:r>
      <w:r>
        <w:rPr>
          <w:rFonts w:cs="Nikosh" w:ascii="Nikosh" w:hAnsi="Nikosh"/>
          <w:color w:val="000000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rFonts w:eastAsia="Nikosh"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   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অনি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ও জিআরএস ফোকাল পয়েন্ট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: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3330"/>
        <w:gridCol w:w="4140"/>
        <w:gridCol w:w="810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অথবা</w:t>
            </w:r>
            <w:r>
              <w:rPr>
                <w:rFonts w:ascii="Nikosh" w:hAnsi="Nikosh" w:cs="Nikosh"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ফোকাল্ট পয়েন্ট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জনাব মো</w:t>
            </w:r>
            <w:r>
              <w:rPr>
                <w:rFonts w:cs="Nikosh" w:ascii="Nikosh" w:hAnsi="Nikosh"/>
                <w:lang w:bidi="bn-BD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 xml:space="preserve">আল আজম সরদার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 ০১৩২৯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৯৮১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color w:val="000000"/>
                <w:shd w:fill="FFFFFF" w:val="clear"/>
              </w:rPr>
              <w:t>birampurbranch@pkb.gov.bd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নাব পল্লব কুমার সাহা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ংপুর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ফোনঃ ০১৯১৪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৮৯৮৮২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val="en-GB"/>
              </w:rPr>
              <w:t xml:space="preserve">: </w:t>
            </w:r>
            <w:hyperlink r:id="rId7">
              <w:r>
                <w:rPr>
                  <w:rStyle w:val="InternetLink"/>
                  <w:rFonts w:cs="Nikosh" w:ascii="Nikosh" w:hAnsi="Nikosh"/>
                  <w:color w:val="000000"/>
                  <w:sz w:val="24"/>
                  <w:szCs w:val="24"/>
                  <w:u w:val="none"/>
                </w:rPr>
                <w:t>rangpurzone@pkb.gov.bd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GB" w:bidi="bn-IN"/>
        </w:rPr>
      </w:pPr>
      <w:r>
        <w:rPr>
          <w:rFonts w:cs="Nikosh" w:ascii="Nikosh" w:hAnsi="Nikosh"/>
          <w:color w:val="000000"/>
          <w:sz w:val="22"/>
          <w:szCs w:val="22"/>
          <w:lang w:val="en-GB"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lang w:val="en-GB"/>
        </w:rPr>
      </w:pPr>
      <w:r>
        <w:rPr>
          <w:rFonts w:eastAsia="Nikosh" w:cs="Nikosh" w:ascii="Nikosh" w:hAnsi="Nikosh"/>
          <w:b/>
          <w:bCs/>
          <w:color w:val="000000"/>
          <w:lang w:val="en-GB"/>
        </w:rPr>
        <w:t xml:space="preserve"> </w:t>
      </w:r>
      <w:r>
        <w:rPr>
          <w:rFonts w:cs="Nikosh" w:ascii="Nikosh" w:hAnsi="Nikosh"/>
          <w:color w:val="000000"/>
          <w:lang w:bidi="bn-IN"/>
        </w:rPr>
        <w:t>(</w:t>
      </w:r>
      <w:r>
        <w:rPr>
          <w:rFonts w:ascii="Nikosh" w:hAnsi="Nikosh" w:cs="Nikosh"/>
          <w:color w:val="000000"/>
          <w:lang w:bidi="bn-IN"/>
        </w:rPr>
        <w:t>খ</w:t>
      </w:r>
      <w:r>
        <w:rPr>
          <w:rFonts w:cs="Nikosh" w:ascii="Nikosh" w:hAnsi="Nikosh"/>
          <w:color w:val="000000"/>
          <w:lang w:bidi="bn-IN"/>
        </w:rPr>
        <w:t xml:space="preserve">) </w:t>
      </w:r>
      <w:r>
        <w:rPr>
          <w:rFonts w:ascii="Nikosh" w:hAnsi="Nikosh" w:cs="Nikosh"/>
          <w:b/>
          <w:b/>
          <w:bCs/>
          <w:color w:val="000000"/>
          <w:lang w:bidi="bn-IN"/>
        </w:rPr>
        <w:t>আপীল কর্তৃপক্ষের তথ্য</w:t>
      </w:r>
      <w:r>
        <w:rPr>
          <w:rFonts w:cs="Nikosh" w:ascii="Nikosh" w:hAnsi="Nikosh"/>
          <w:b/>
          <w:bCs/>
          <w:color w:val="000000"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sz w:val="4"/>
          <w:szCs w:val="4"/>
          <w:lang w:val="en-GB" w:bidi="bn-IN"/>
        </w:rPr>
      </w:pPr>
      <w:r>
        <w:rPr>
          <w:rFonts w:eastAsia="Times New Roman" w:cs="Nikosh" w:ascii="Nikosh" w:hAnsi="Nikosh"/>
          <w:b/>
          <w:bCs/>
          <w:color w:val="000000"/>
          <w:sz w:val="4"/>
          <w:szCs w:val="4"/>
          <w:lang w:val="en-GB" w:bidi="bn-IN"/>
        </w:rPr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3960"/>
        <w:gridCol w:w="81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খন অভিযোগ করা যাব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শাখা অফি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 xml:space="preserve">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আপীল কর্মকর্ত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জনাব মোহাম্মদ মিজানুর রহমান</w:t>
            </w:r>
            <w:r>
              <w:rPr>
                <w:rFonts w:cs="Nikosh" w:ascii="Nikosh" w:hAnsi="Nikosh"/>
                <w:color w:val="000000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শাস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২২৩২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8">
              <w:r>
                <w:rPr>
                  <w:rStyle w:val="InternetLink"/>
                  <w:rFonts w:cs="Nikosh" w:ascii="Nikosh" w:hAnsi="Nikosh"/>
                  <w:lang w:bidi="bn-IN"/>
                </w:rPr>
                <w:t>gm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ঞ্চলিক 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color w:val="000000"/>
                <w:lang w:eastAsia="zh-CN"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color w:val="000000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সংস্থার প্রধা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জনাব মো</w:t>
            </w:r>
            <w:r>
              <w:rPr>
                <w:rFonts w:eastAsia="SimSun;宋体" w:cs="Nikosh" w:ascii="Nikosh" w:hAnsi="Nikosh"/>
                <w:color w:val="000000"/>
                <w:lang w:eastAsia="zh-CN" w:bidi="bn-IN"/>
              </w:rPr>
              <w:t xml:space="preserve">: </w:t>
            </w: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মজিবর রহমান</w:t>
            </w:r>
            <w:r>
              <w:rPr>
                <w:rFonts w:eastAsia="SimSun;宋体" w:cs="Nikosh" w:ascii="Nikosh" w:hAnsi="Nikosh"/>
                <w:color w:val="000000"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২১৯৭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9">
              <w:r>
                <w:rPr>
                  <w:rStyle w:val="InternetLink"/>
                  <w:rFonts w:cs="Nikosh" w:ascii="Nikosh" w:hAnsi="Nikosh"/>
                  <w:color w:val="000000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eastAsia="Nikosh" w:cs="Nikosh" w:ascii="Nikosh" w:hAnsi="Nikosh"/>
          <w:b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ind w:left="-180" w:firstLine="18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sectPr>
      <w:headerReference w:type="default" r:id="rId10"/>
      <w:type w:val="nextPage"/>
      <w:pgSz w:orient="landscape" w:w="20160" w:h="12240"/>
      <w:pgMar w:left="720" w:right="864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posOffset>1960245</wp:posOffset>
              </wp:positionH>
              <wp:positionV relativeFrom="paragraph">
                <wp:posOffset>635</wp:posOffset>
              </wp:positionV>
              <wp:extent cx="7372350" cy="989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10"/>
                          </w:tblGrid>
                          <w:tr>
                            <w:trPr/>
                            <w:tc>
                              <w:tcPr>
                                <w:tcW w:w="116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সিটিজেনস চার্টার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প্রবাসী কল্যাণ ব্যাংক</w:t>
                                </w:r>
                                <w:r>
                                  <w:rPr>
                                    <w:rFonts w:eastAsia="Calibri" w:cs="Nikosh" w:ascii="Nikosh" w:hAnsi="Nikosh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bidi="bn-BD"/>
                                  </w:rPr>
                                  <w:t>বিরামপুর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/>
                                  </w:rPr>
                                  <w:t>শাখ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 xml:space="preserve">বিরামপুর টাওয়ার 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(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২য় তলা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)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হোল্ডিং নম্বরঃ ০৬২৭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সড়কের নামঃ দিনাজপুর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-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ঢাকা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-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মেইন রোড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ওয়ার্ড নম্বরঃ ৫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পৌরসভাঃ বিরামপুর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থানাঃ বিরামপুর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জেলাঃ দিনাজপুর।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77.9pt;mso-wrap-distance-left:9pt;mso-wrap-distance-right:9pt;mso-wrap-distance-top:0pt;mso-wrap-distance-bottom:0pt;margin-top:0.05pt;mso-position-vertical-relative:text;margin-left:154.35pt;mso-position-horizontal-relative:text">
              <v:fill opacity="0f"/>
              <v:textbox inset="0in,0in,0in,0in">
                <w:txbxContent>
                  <w:tbl>
                    <w:tblPr>
                      <w:tblW w:w="116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10"/>
                    </w:tblGrid>
                    <w:tr>
                      <w:trPr/>
                      <w:tc>
                        <w:tcPr>
                          <w:tcW w:w="116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সিটিজেনস চার্টার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প্রবাসী কল্যাণ ব্যাংক</w:t>
                          </w:r>
                          <w:r>
                            <w:rPr>
                              <w:rFonts w:eastAsia="Calibri" w:cs="Nikosh" w:ascii="Nikosh" w:hAnsi="Nikosh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bidi="bn-BD"/>
                            </w:rPr>
                            <w:t>বিরামপুর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val="en-US" w:bidi="bn-BD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val="en-US"/>
                            </w:rPr>
                            <w:t>শাখা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</w:pP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 xml:space="preserve">বিরামপুর টাওয়ার 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(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২য় তলা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)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হোল্ডিং নম্বরঃ ০৬২৭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সড়কের নামঃ দিনাজপুর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ঢাকা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মেইন রোড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ওয়ার্ড নম্বরঃ ৫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পৌরসভাঃ বিরামপুর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থানাঃ বিরামপুর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জেলাঃ দিনাজপুর।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Nikos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ikos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rangpurzone@pkb.gov.bd" TargetMode="External"/><Relationship Id="rId4" Type="http://schemas.openxmlformats.org/officeDocument/2006/relationships/hyperlink" Target="mailto:rangpurzone@pkb.gov.bd" TargetMode="External"/><Relationship Id="rId5" Type="http://schemas.openxmlformats.org/officeDocument/2006/relationships/hyperlink" Target="mailto:rangpurzone@pkb.gov.bd" TargetMode="External"/><Relationship Id="rId6" Type="http://schemas.openxmlformats.org/officeDocument/2006/relationships/hyperlink" Target="mailto:rangpurzone@pkb.gov.bd" TargetMode="External"/><Relationship Id="rId7" Type="http://schemas.openxmlformats.org/officeDocument/2006/relationships/hyperlink" Target="mailto:rangpurzone@pkb.gov.bd" TargetMode="External"/><Relationship Id="rId8" Type="http://schemas.openxmlformats.org/officeDocument/2006/relationships/hyperlink" Target="mailto:gm@pkb.gov.bd" TargetMode="External"/><Relationship Id="rId9" Type="http://schemas.openxmlformats.org/officeDocument/2006/relationships/hyperlink" Target="mailto:md@pkb.gov.bd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3:00Z</dcterms:created>
  <dc:creator>HR03</dc:creator>
  <dc:description/>
  <cp:keywords/>
  <dc:language>en-US</dc:language>
  <cp:lastModifiedBy>User</cp:lastModifiedBy>
  <cp:lastPrinted>2022-12-29T13:34:00Z</cp:lastPrinted>
  <dcterms:modified xsi:type="dcterms:W3CDTF">2024-06-26T11:52:00Z</dcterms:modified>
  <cp:revision>5218</cp:revision>
  <dc:subject/>
  <dc:title/>
</cp:coreProperties>
</file>